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1970</wp:posOffset>
            </wp:positionH>
            <wp:positionV relativeFrom="paragraph">
              <wp:posOffset>-570865</wp:posOffset>
            </wp:positionV>
            <wp:extent cx="5902325" cy="680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Three Billy Goats Gruff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67945</wp:posOffset>
            </wp:positionV>
            <wp:extent cx="331533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524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the Cheviot Hills, there is a valley called College Valley where wild goats liv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you are lucky and if you walk into the valley quietly and look very hard, you might see the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could also smell them too, as they have a VERY strong smel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story takes place at a bridge over the College Burn at a waterfall called Hethpool Lin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3200400" cy="24003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You can walk in the valley and over the same bridge in the stor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 can see where the troll lived (although I think his door is covered with ivy now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ides of the bridge are fenced in so you can walk over safely. You can look for the little hole in the tree where the mouse live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ope you get to visit this special place and get to go 'trip trap trip trap' over the bridge.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3895</wp:posOffset>
            </wp:positionH>
            <wp:positionV relativeFrom="paragraph">
              <wp:posOffset>-342900</wp:posOffset>
            </wp:positionV>
            <wp:extent cx="5097780" cy="7122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nce upon a time, there wer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ree Billy Goats Gruff.  They lived in a little valley in the hill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ne day, they saw a beautiful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ield of sweet green grass o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other side of the valle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y wanted to go ther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4895850" cy="65938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The banks of the river were steep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Billy Goats wanted to cros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little wooden bridg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mouse peeped out of a hol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n a tre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4892675" cy="68478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"Be careful," he said to the goats.  "A big ugly troll lives under the bridge.  If you try to cross, he will catch you and eat you!"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4914265" cy="6847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But the goats made a plan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smallest Billy Goat Gruff set off to cross the bridg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is little hooves went trip trap trip trap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door under the bridge opened and a big ugly troll came ou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Who goes trip trap trip trap across my bridge?" he roared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It's only me, Little Billy Goat Gruff," said the smallest goa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903470" cy="6845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"Then I am coming to eat you up!" roared the tro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Oh, don't eat me, I'm much too little," said the smallest Billy Goat Gruff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733925" cy="6598920"/>
            <wp:effectExtent l="0" t="0" r="0" b="0"/>
            <wp:wrapTight wrapText="bothSides">
              <wp:wrapPolygon edited="0">
                <wp:start x="-43" y="0"/>
                <wp:lineTo x="-43" y="21557"/>
                <wp:lineTo x="21511" y="21557"/>
                <wp:lineTo x="21555" y="4967"/>
                <wp:lineTo x="21511" y="0"/>
                <wp:lineTo x="-4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My brother is coming after me and he is MUCH bigger."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Hmm," grunted the tro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Then I will wait for him."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247650</wp:posOffset>
            </wp:positionV>
            <wp:extent cx="4740910" cy="6762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Soon Middle Sized Billy Goat Gruff came over the bridg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ip trap trip trap went his hoove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Who goes trip trap trip trap across my bridge?" roared the tro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713095" cy="6513830"/>
            <wp:effectExtent l="0" t="0" r="0" b="0"/>
            <wp:wrapTight wrapText="bothSides">
              <wp:wrapPolygon edited="0">
                <wp:start x="650" y="0"/>
                <wp:lineTo x="614" y="1861"/>
                <wp:lineTo x="650" y="7482"/>
                <wp:lineTo x="216" y="8082"/>
                <wp:lineTo x="-36" y="10039"/>
                <wp:lineTo x="108" y="10576"/>
                <wp:lineTo x="252" y="11207"/>
                <wp:lineTo x="468" y="11839"/>
                <wp:lineTo x="650" y="12470"/>
                <wp:lineTo x="650" y="21184"/>
                <wp:lineTo x="468" y="21437"/>
                <wp:lineTo x="794" y="21500"/>
                <wp:lineTo x="17410" y="21532"/>
                <wp:lineTo x="17698" y="21532"/>
                <wp:lineTo x="18276" y="21532"/>
                <wp:lineTo x="18564" y="21437"/>
                <wp:lineTo x="18528" y="17458"/>
                <wp:lineTo x="18674" y="17458"/>
                <wp:lineTo x="19396" y="16953"/>
                <wp:lineTo x="19432" y="16827"/>
                <wp:lineTo x="20552" y="16195"/>
                <wp:lineTo x="20732" y="16195"/>
                <wp:lineTo x="21600" y="15690"/>
                <wp:lineTo x="21600" y="15122"/>
                <wp:lineTo x="21058" y="15027"/>
                <wp:lineTo x="18528" y="14965"/>
                <wp:lineTo x="18746" y="14333"/>
                <wp:lineTo x="19106" y="13702"/>
                <wp:lineTo x="19612" y="13070"/>
                <wp:lineTo x="19830" y="12470"/>
                <wp:lineTo x="20010" y="11207"/>
                <wp:lineTo x="19974" y="10576"/>
                <wp:lineTo x="19756" y="9881"/>
                <wp:lineTo x="19396" y="9471"/>
                <wp:lineTo x="19252" y="9345"/>
                <wp:lineTo x="18962" y="8650"/>
                <wp:lineTo x="19034" y="8303"/>
                <wp:lineTo x="18528" y="7482"/>
                <wp:lineTo x="18456" y="0"/>
                <wp:lineTo x="65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Oh, it's only me, Middle Sized Billy Goat Gruff," said the goa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Then I am coming to eat you up!" roared the tro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Oh, don't eat me, I'm much too small," said Medium Sized Billy Goat Gruff.  "My brother is coming after me and he is MUCH bigger."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Hmm, then I will wait for him," grunted the tro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4723130" cy="71227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Soon the biggest Billy Goat Gruff came over the bridg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rip trap trip trap went his hooves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Who goes trip trap trip trap across my bridge?" roared the tro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It is I, Great Big Billy Goat Gruff," said the biggest goa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Then I am coming to eat you up!" roared the tro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Come on up, then!" yelled Great Big Billy Goat Gruff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-1557655</wp:posOffset>
            </wp:positionV>
            <wp:extent cx="4989830" cy="66808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519545" cy="66427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Great Big Billy Goat Gruff was strong.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e put his head down and butted the ugly troll right off the bridge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4784090" cy="71240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The troll fell into the river and was carried away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e was never seen again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949825" cy="65131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three Billy Goats Gruff found their field of sweet green grass and ate their fill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aybe they are still there toda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footerReference w:type="default" r:id="rId18"/>
      <w:type w:val="nextPage"/>
      <w:pgSz w:orient="landscape" w:w="16838" w:h="11906"/>
      <w:pgMar w:left="1440" w:right="458" w:gutter="0" w:header="0" w:top="899" w:footer="303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2" w:hanging="0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395335</wp:posOffset>
          </wp:positionH>
          <wp:positionV relativeFrom="paragraph">
            <wp:posOffset>4000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04:00Z</dcterms:created>
  <dc:creator>Patricia Dempsey</dc:creator>
  <dc:description/>
  <cp:keywords/>
  <dc:language>en-US</dc:language>
  <cp:lastModifiedBy>Patricia Dempsey</cp:lastModifiedBy>
  <dcterms:modified xsi:type="dcterms:W3CDTF">2005-07-04T02:04:00Z</dcterms:modified>
  <cp:revision>2</cp:revision>
  <dc:subject/>
  <dc:title/>
</cp:coreProperties>
</file>